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УСТНЫХ ТЕМ К ЭКЗАМЕ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ональному общению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rPr>
          <w:lang w:val="de-DE"/>
        </w:rPr>
      </w:pPr>
      <w:r>
        <w:rPr>
          <w:lang w:val="de-DE"/>
        </w:rPr>
        <w:t>Probleme der Schule und Wege ihrer Lösung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lang w:val="de-DE"/>
        </w:rPr>
        <w:t>Angstmachen in der Schule und zu Hause – ist das die einzige Möglichkeit, auf die Kinder einzuwirken?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lang w:val="de-DE"/>
        </w:rPr>
        <w:t>Ideale Schüler und ideale Lehrer – inwieweit ist das möglich ? Was erwartet man voneinander?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lang w:val="de-DE"/>
        </w:rPr>
        <w:t>Begegnen Sie in Ihrem Leben den Problemen, über die wir im Unterricht gesprochen haben?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lang w:val="de-DE"/>
        </w:rPr>
        <w:t>Wo sehen Sie heute die größten Schwierigkeiten auf dem Weg zum Erlernen eines selbständigen Berufes?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lang w:val="de-DE"/>
        </w:rPr>
        <w:t>Junge Menschen und die Gesellschaft, in der sie leben. Gibt es Chancen, sich miteinander gut zu vertragen?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lang w:val="de-DE"/>
        </w:rPr>
      </w:pPr>
      <w:r>
        <w:rPr>
          <w:lang w:val="de-DE"/>
        </w:rPr>
        <w:t>Probleme der Jugend in der heutigen Welt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lang w:val="de-DE"/>
        </w:rPr>
      </w:pPr>
      <w:r>
        <w:rPr>
          <w:lang w:val="de-DE"/>
        </w:rPr>
        <w:t>Berufswahl als die größte Sorge auf dem Weg zur Selbständigkeit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lang w:val="de-DE"/>
        </w:rPr>
      </w:pPr>
      <w:r>
        <w:rPr>
          <w:lang w:val="de-DE"/>
        </w:rPr>
        <w:t>Verständigung der Jugendlichen in der Familie und in der Gesellschaft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lang w:val="de-DE"/>
        </w:rPr>
        <w:t>Die richtige Freizeitgestaltung ist die Anstrengung des Geistes oder totale Erholung?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lang w:val="de-DE"/>
        </w:rPr>
      </w:pPr>
      <w:r>
        <w:rPr>
          <w:lang w:val="de-DE"/>
        </w:rPr>
        <w:t>Die Jugendkriminalität als Folge der sozialen Probleme der Gesellschaft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lang w:val="de-DE"/>
        </w:rPr>
        <w:t>Völkerverständigung. Hat diese Welt Chancen auf friedliche Koexistenz ohne Streitigkeiten und Konflikte?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lang w:val="de-DE"/>
        </w:rPr>
      </w:pPr>
      <w:r>
        <w:rPr>
          <w:lang w:val="de-DE"/>
        </w:rPr>
        <w:t>Deutschland und Deutsche in den Augen anderer Völker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lang w:val="de-DE"/>
        </w:rPr>
        <w:t>Die Welt im Wandel. Was erwartet die Menschheit in der Zukunft?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lang w:val="de-DE"/>
        </w:rPr>
        <w:t>Der Sinn unseres Lebens. Können Sie auf Grund Ihrer persönlichen Lebenserfahrung behaupten, dass Sie den Sinn des Lebens schon erkannt haben?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lang w:val="de-DE"/>
        </w:rPr>
        <w:t>Die Jugend im Westen – wo bleiben die Vorteile des gepriesenen westlichen Bildungs- und Erziehungssystems aus, wenn es bei den Jugendlichen zu Verbrechen komm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33:00Z</dcterms:created>
  <dc:creator>PC</dc:creator>
  <dc:description/>
  <cp:keywords/>
  <dc:language>en-US</dc:language>
  <cp:lastModifiedBy>АПН</cp:lastModifiedBy>
  <dcterms:modified xsi:type="dcterms:W3CDTF">2016-03-29T16:07:00Z</dcterms:modified>
  <cp:revision>19</cp:revision>
  <dc:subject/>
  <dc:title>СПИСОК ТЕМ К ЭКЗАМЕНУ</dc:title>
</cp:coreProperties>
</file>